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0"/>
        <w:rPr>
          <w:rFonts w:ascii="Arial" w:hAnsi="Arial" w:cs="Arial"/>
          <w:b w:val="false"/>
          <w:b w:val="false"/>
          <w:bCs w:val="false"/>
          <w:color w:val="5185B4"/>
          <w:spacing w:val="-15"/>
        </w:rPr>
      </w:pPr>
      <w:r>
        <w:rPr>
          <w:rFonts w:cs="Arial" w:ascii="Arial" w:hAnsi="Arial"/>
          <w:b w:val="false"/>
          <w:bCs w:val="false"/>
          <w:color w:val="5185B4"/>
          <w:spacing w:val="-15"/>
        </w:rPr>
        <w:t>"Горячая линия" для обращений граждан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важаемые посетители сайта Министерства образования и науки Республики Татарстан!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С сегодняшнего дня Министерство образования и науки Республики Татарстан открывает постоянно действующую «горячую линию» для обращений граждан по незаконному сбору денежных средств в детских садах, школах и других учреждениях образов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школе, где учится ваш ребёнок, требуют деньги на нужды класса или школы, на ремонт или покупку инвентар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ас заставляют покупать учебники за свой счё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блемы с садиком и чиновники готовы найти место для Вашего малыша за определённую сумму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 любом случае вымогательства сообщайте нам. Мы ответим на все Ваши вопросы и ни один звонок не останется без вним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елефон «горячей линии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843) 292-80-4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ет в рабочие дни с10:00 до 17:00 час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 хотите попасть на прием к министру?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ждый вторник с 14.00 до 16.00 министр образования и науки Республики Татарстан Фаттахов Энгель Навапович ведет личный прием граждан. Предварительная запись по тел.: (843) 292-92-1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Кроме того, свои вопросы вы можете задать в круглосуточном режиме через Интернет-приемную Министерства образования и науки РТ www.mon.tatarstan.r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Ежемесячно «черный список» учреждений образования, в которых выявлены нарушения будет размещаться на сайте Министерства образования и науки Р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 будем благодарны за Ваши звонки и предложения о том, как можно искоренить денежные поборы в учреждения образования РТ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то должен знать каждый родитель?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Никто не вправе требовать от вас внесение денежных средств на содержание образовательного учреж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бирать с родителей деньги на нужды детского сада или школы запрещено!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латные дополнительные занятия, предлагаемые школой в свободное от учёбы время, могут быть только добровольными!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3. Родители вправе оказывать посильную материальную помощь сугубо на добровольной основе и только в безналичной форм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48:00Z</dcterms:created>
  <dc:creator>Admin</dc:creator>
  <dc:description/>
  <cp:keywords/>
  <dc:language>en-US</dc:language>
  <cp:lastModifiedBy>Admin</cp:lastModifiedBy>
  <dcterms:modified xsi:type="dcterms:W3CDTF">2013-05-12T20:24:00Z</dcterms:modified>
  <cp:revision>7</cp:revision>
  <dc:subject/>
  <dc:title/>
</cp:coreProperties>
</file>